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3_Semana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Pa10"/>
        <w:spacing w:before="4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a7"/>
        <w:spacing w:before="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ET 3 – Semana 3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utações no mundo natural / as transformações do mundo rural: </w:t>
      </w:r>
      <w:r>
        <w:rPr>
          <w:rFonts w:cs="Arial" w:ascii="Arial" w:hAnsi="Arial"/>
          <w:b/>
          <w:bCs/>
          <w:sz w:val="22"/>
          <w:szCs w:val="22"/>
        </w:rPr>
        <w:t>Os desastres ambientais provocados pelas atividades mineradoras.</w:t>
      </w:r>
    </w:p>
    <w:p>
      <w:pPr>
        <w:pStyle w:val="Pa6"/>
        <w:spacing w:before="4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-mail e disponível no site da escola.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alise a chamada da reportagem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drawing>
          <wp:inline distT="0" distB="0" distL="0" distR="0">
            <wp:extent cx="5395595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 xml:space="preserve">Fonte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  <w:lang w:eastAsia="pt-BR"/>
          </w:rPr>
          <w:t>https://brasil.elpais.com/brasil/2016/11/04/politica/1478293515_402075.html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. Acesso em: 08.09.2020.</w:t>
      </w:r>
    </w:p>
    <w:p>
      <w:pPr>
        <w:pStyle w:val="Normal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As comunidades tradicionais no Brasil se relacionam àqueles grupos que se diferenciam culturalmente a partir de formas próprias de organização social e que têm nos recursos naturais e no território sua condição de reprodução cultural, social, religiosa, econômica e ancestral. Suas práticas são transmitidas de geração para geração.”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nsidere essas informações e explique como a atividade minerária afetou a vida das pessoas com o desastre citado na reportagem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Atualmente, a base principal da economia do município de Conceição do Mato Dentro é a mineração. Relate sobre os problemas socioambientais vividos por nossa população local em decorrência da mineraçã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nalise o trecho da reportagem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drawing>
          <wp:inline distT="0" distB="0" distL="0" distR="0">
            <wp:extent cx="5399405" cy="279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 xml:space="preserve">Fonte: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16"/>
            <w:szCs w:val="16"/>
            <w:lang w:eastAsia="pt-BR"/>
          </w:rPr>
          <w:t>https://agenciabrasil.ebc.com.br/justica/noticia/2019-09/mpf-cobra-respostas-sobre-impactos-de-empreendimento-da-anglo-american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. Acesso em: 08.09.202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Destacando os problemas decorrentes do atual modelo de mineração, muitos pesquisadores alertam e indicam sobre a necessidade de uma nova forma de mineração. Procure informações sobre o assunto e explique os possíveis motivos para essa alteração, conforme indicam alguns pesquisadores. Proponha soluções, uma vez que é uma atividade essencial em nossa sociedade atual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Pesquise sobre o assunto e descreva se a população do município de Conceição do Mato Dentro já passou por alguma situação, ou possibilidade, de desastre ambiental promovido pela mineração.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Respost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Barlow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Myriad Pro;Segoe UI" w:hAnsi="Myriad Pro;Segoe UI" w:cs="Myriad Pro;Segoe UI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Barlow;Calibri" w:hAnsi="Barlow;Calibri" w:cs="Barlow;Calibri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Barlow;Calibri" w:hAnsi="Barlow;Calibri" w:cs="Barlow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rasil.elpais.com/brasil/2016/11/04/politica/1478293515_402075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agenciabrasil.ebc.com.br/justica/noticia/2019-09/mpf-cobra-respostas-sobre-impactos-de-empreendimento-da-anglo-americ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18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9-08T22:49:00Z</dcterms:modified>
  <cp:revision>6</cp:revision>
  <dc:subject/>
  <dc:title/>
</cp:coreProperties>
</file>