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35"/>
        <w:gridCol w:w="2935"/>
        <w:gridCol w:w="3094"/>
      </w:tblGrid>
      <w:tr>
        <w:trPr>
          <w:trHeight w:val="28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_Vol.2_Semana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(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Muni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amento após confirmação de recebimento</w:t>
            </w:r>
          </w:p>
        </w:tc>
      </w:tr>
      <w:tr>
        <w:trPr/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:                              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ET 2 – Semana 2- </w:t>
      </w:r>
      <w:r>
        <w:rPr>
          <w:rFonts w:cs="Arial" w:ascii="Arial" w:hAnsi="Arial"/>
          <w:b/>
          <w:bCs/>
          <w:color w:val="000000"/>
        </w:rPr>
        <w:t xml:space="preserve">Mutações no mundo natural: </w:t>
      </w:r>
      <w:r>
        <w:rPr>
          <w:rFonts w:cs="Arial" w:ascii="Arial" w:hAnsi="Arial"/>
          <w:b/>
          <w:bCs/>
        </w:rPr>
        <w:t xml:space="preserve">bacias hidrográficas no brasi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squise sobre os principais rios do Brasil e, logo após, elabore um mapa do Brasil indicando-os (em uma folha em branco e utilizando elementos cartográficos)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esquise sobre os usos da água no Brasil e, posteriormente, descreva sobre o assunto. Considere os setores da economia para tal.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alise a importância dos recursos hídricos para a economi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os motivos de dizermos que “a água no planeta está acabando”, se a quantidade desse recurso não tem se alterad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ferencie hidrografia de bacia hidrográfic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ponte a perspectiva sobre os usos da água no Brasil nas próximas décadas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Res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2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7-28T18:14:00Z</dcterms:modified>
  <cp:revision>5</cp:revision>
  <dc:subject/>
  <dc:title/>
</cp:coreProperties>
</file>