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2_Semana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ET 2 – Semana 2 - Mundo do Trabalho: Produção, circulação e consumo de mercador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onceitue (explique o significado dos termos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rabalho informal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íses desenvolvidos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íses subdesenvolvidos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íses emergentes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semprego estrutural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semprego conjuntural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Terceirização do trabalho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n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m sua opinião, na cidade de Conceição do Mato Dentro, o índice de desemprego aumentou ou diminuiu, no último ano? Explique as razõe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onsiderando os postos de trabalhos em Conceição do Mato Dentro, você considera que existem muitos trabalhadores na informalidade? Em sua opinião, quais são os motivos?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Analise o trecho das reportagens e responda as questões abaixo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istas de aplicativos Uber e 99 fazem greve por lucros mai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odos os trabalhadores aderiram ao movimento, mas tarifas para os passageiros podem estar mais caras nesta quarta-feira (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Guilherme Fontana, G1   - 08/05/2019 10h11 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nte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https://g1.globo.com/economia/tecnologia/noticia/2019/05/08/motoristas-de-aplicativos-uber-e-99-fazem-greve-por-lucros-maiores.ghtml</w:t>
        </w:r>
      </w:hyperlink>
      <w:r>
        <w:rPr>
          <w:b/>
          <w:bCs/>
          <w:sz w:val="20"/>
          <w:szCs w:val="20"/>
        </w:rPr>
        <w:t xml:space="preserve"> . Acesso em 15.07.202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É greve: entregadores param hoje e fazem desafio à economia dos aplicativos..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  <w:t>01/07/2020 04h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 gente quer que a população saiba o quanto custa uma entrega mais barata ou gratuita". A frase dita a Tilt pelo entregador Edgar Silva, mais conhecido como "Gringo", resume o sentimento de uma categoria nesta quarta (1º). Parte dos entregadores fará hoje uma paralisação nacional com exigências a apps como iFood, Rappi, Uber Eats e Loggi, em um novo desafio à chamada "economia de bico" no Brasil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nte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s://www.uol.com.br/tilt/noticias/redacao/2020/07/01/e-greve-entregadores-param-hoje-e-fazem-desafio-a-economia-dos-aplicativos.htm?cmpid=copiaecola</w:t>
        </w:r>
      </w:hyperlink>
      <w:r>
        <w:rPr>
          <w:rFonts w:cs="Arial" w:ascii="Arial" w:hAnsi="Arial"/>
          <w:b/>
          <w:bCs/>
          <w:sz w:val="20"/>
          <w:szCs w:val="20"/>
        </w:rPr>
        <w:t>. Acesso em 15.07.20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ponte os motivos que levaram a situação relatada nas reportagens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xplique a relação entre as reportagens citadas com o desempreg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 situações ocorridas nas reportagens são de diferentes momentos, mas qual a relação entre uma e outra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PargrafodaLista"/>
        <w:ind w:left="36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lacione as situações das reportagens com a terceirização do trabalho e explique os problemas dessa situaçã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1.globo.com/economia/tecnologia/noticia/2019/05/08/motoristas-de-aplicativos-uber-e-99-fazem-greve-por-lucros-maiores.ghtml" TargetMode="External"/><Relationship Id="rId4" Type="http://schemas.openxmlformats.org/officeDocument/2006/relationships/hyperlink" Target="https://www.uol.com.br/tilt/noticias/redacao/2020/07/01/e-greve-entregadores-param-hoje-e-fazem-desafio-a-economia-dos-aplicativos.htm?cmpid=copiae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13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7-17T15:03:00Z</dcterms:modified>
  <cp:revision>11</cp:revision>
  <dc:subject/>
  <dc:title/>
</cp:coreProperties>
</file>