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3_Semana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10"/>
        <w:spacing w:before="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ET 3 – Semana 3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exões e escalas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ormação territorial do Brasil — etni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Pa10"/>
        <w:spacing w:before="40" w:after="0"/>
        <w:jc w:val="both"/>
        <w:rPr>
          <w:rFonts w:cs="Myriad Pro;Myriad Pro"/>
          <w:color w:val="000000"/>
          <w:sz w:val="22"/>
          <w:szCs w:val="22"/>
        </w:rPr>
      </w:pPr>
      <w:r>
        <w:rPr>
          <w:rFonts w:eastAsia="Myriad Pro;Myriad Pro"/>
          <w:sz w:val="23"/>
          <w:szCs w:val="23"/>
        </w:rPr>
        <w:t xml:space="preserve"> </w:t>
      </w:r>
      <w:r>
        <w:rPr>
          <w:rFonts w:eastAsia="Myriad Pro;Myriad Pro" w:cs="Myriad Pro;Myriad Pro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xplique o significado dos term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iscigenação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lonialismo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munidades/povos tradicionais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ovos colonos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áspor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108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Explique os elementos que contribuíram para a formação do povo brasileir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Descreva e caracterize os povos que, já viviam nas terras onde se situa o Brasil, antes da colonização europei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aracterize a população brasileira considerando a miscigenação que ocorreu historicamente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pie e cole gravuras/imagens que demonstrem a diversidade do povo brasileiro em suas diferentes regiões e grupos culturais/tradicionais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6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9-07T14:03:00Z</dcterms:modified>
  <cp:revision>4</cp:revision>
  <dc:subject/>
  <dc:title/>
</cp:coreProperties>
</file>