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3_Semana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Pa10"/>
        <w:spacing w:before="4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a10"/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3 – Semana 3 - </w:t>
      </w:r>
      <w:r>
        <w:rPr>
          <w:rFonts w:cs="Myriad Pro;Myriad Pro"/>
          <w:b/>
          <w:bCs/>
          <w:color w:val="000000"/>
          <w:sz w:val="22"/>
          <w:szCs w:val="22"/>
        </w:rPr>
        <w:t xml:space="preserve">Natureza, ambientes e qualidade de vida: </w:t>
      </w:r>
      <w:r>
        <w:rPr>
          <w:rFonts w:cs="Myriad Pro;Myriad Pro"/>
          <w:b/>
          <w:bCs/>
          <w:color w:val="000000"/>
          <w:sz w:val="23"/>
          <w:szCs w:val="23"/>
        </w:rPr>
        <w:t>recursos naturais — a questão ambiental</w:t>
      </w:r>
      <w:r>
        <w:rPr>
          <w:rFonts w:cs="Myriad Pro;Myriad Pro"/>
          <w:color w:val="000000"/>
          <w:sz w:val="23"/>
          <w:szCs w:val="23"/>
        </w:rPr>
        <w:t xml:space="preserve"> </w:t>
      </w:r>
      <w:r>
        <w:rPr>
          <w:rFonts w:cs="Myriad Pro;Myriad Pro"/>
          <w:color w:val="000000"/>
          <w:sz w:val="22"/>
          <w:szCs w:val="22"/>
        </w:rPr>
        <w:t xml:space="preserve"> </w:t>
      </w:r>
    </w:p>
    <w:p>
      <w:pPr>
        <w:pStyle w:val="Pa10"/>
        <w:spacing w:before="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siderando o uso elevado de recursos naturais por nossas sociedades no planeta Terra, pesquise sobre o assunto e indique possibilidades estratégicas que podem contribuir para a diminuição da extração desses recursos.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No município de Conceição do Mato Dentro existe a atuação de grande empreendimento minerário e assim a extração de recursos naturais. Pesquise sobre a atuação da empresa minerária e, logo após, indique quais recursos naturais são extraídos e caracterize-os como renováveis ou não renováveis.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ante da extração de recursos naturais pelo empreendimento minerário em Conceição do Mato Dentro, explique os impactos ambientais e os possíveis problemas ambientais decorrentes dessa atuaçã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xplique como a ciência e o conhecimento podem contribuir para a redução ou melhor utilização de recursos naturai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sua opinião, qual a relação entre consumo e uso de recursos naturai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squise sobre o assunto e explique porque atualmente, apesar da água ser um recurso infinito, devido ao seu ciclo, tem sido considerado por pesquisadores um recurso não renovável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s: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16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9-07T22:52:00Z</dcterms:modified>
  <cp:revision>4</cp:revision>
  <dc:subject/>
  <dc:title/>
</cp:coreProperties>
</file>