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Pa10"/>
        <w:spacing w:before="4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6"/>
        <w:spacing w:before="40" w:after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2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tações no mundo natural: </w:t>
      </w:r>
      <w:r>
        <w:rPr>
          <w:rFonts w:cs="Arial" w:ascii="Arial" w:hAnsi="Arial"/>
          <w:b/>
          <w:bCs/>
          <w:sz w:val="22"/>
          <w:szCs w:val="22"/>
        </w:rPr>
        <w:t>dinâmica terrestre.</w:t>
      </w:r>
    </w:p>
    <w:p>
      <w:pPr>
        <w:pStyle w:val="Normal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porque as camadas mais profundas da Terra apresentam temperaturas elevada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xplique a “Teoria da deriva continental” e a “Tectônica de placas”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ndique e caracterize os três tipos de movimentos de placas tectônicas existentes. Aponte as consequências desses movimento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esquise sobre os três supergrupos de formação e rochas. Logo após, copie e cole imagens com três tipos de rochas para grup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77"/>
        <w:gridCol w:w="26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ochas magmátic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ochas Sedimentar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ochas Metamórfica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pie e cole imagens com três tipos de roch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pie e cole imagens com três tipos de roch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pie e cole imagens com três tipos de roch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 rochas magmáticas/ígneas podem ser dividas em dois tipos diferentes de formação. Aponte-os, caracterize-os e diferencie-os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Respost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Barl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Segoe UI" w:hAnsi="Myriad Pro;Segoe UI" w:cs="Myriad Pro;Segoe U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Barlow;Barlow" w:hAnsi="Barlow;Barlow" w:cs="Barlow;Barl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21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8-27T21:45:00Z</dcterms:modified>
  <cp:revision>4</cp:revision>
  <dc:subject/>
  <dc:title/>
</cp:coreProperties>
</file>