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05"/>
        <w:gridCol w:w="1810"/>
        <w:gridCol w:w="2491"/>
      </w:tblGrid>
      <w:tr>
        <w:trPr>
          <w:trHeight w:val="2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2090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m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>
          <w:trHeight w:val="55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 complem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_Vol.2_Semana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 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 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ega/envio ao professor</w:t>
            </w:r>
          </w:p>
        </w:tc>
      </w:tr>
      <w:tr>
        <w:trPr>
          <w:trHeight w:val="4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on Muni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amento após confirmação de recebimento </w:t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 (a):                                                                                                                     Turma: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PET 2 – Semana 2 - Mundo do Trabalho: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esigualdade social e o trabalh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 xml:space="preserve">Links de estudo estarão anexos ao email e disponível no site da escol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olva as questõ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is são os meios de transporte existentes no Brasil atualmente?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ponte os principais meios de transportes inseridos no Brasil desde seu surgimento até os dias atuais (indique os séculos/décadas juntamente com os meios de transporte)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que é sistema modal de transporte?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is são as principais finalidades e usos dos meios de transporte no Brasil e no mundo (para que servem)?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is são as principais dificuldades enfrentadas no Brasil para obtenção de sistemas de transportes eficientes?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m sua opinião, o Brasil possui infraestrutura de transportes de qualidade? Expliqu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 que é sistema intermodal de transportes? O Brasil possui sistema intermodal? Expliqu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is são os meios de transportes existentes em Conceição do Mato Dentro?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m sua opinião, na cidade de Conceição do Mato Dentro, o sistema de transportes é eficiente? Justifique sua 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xplique a importância dos meios de transportes para a economia no Brasil e no mundo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Indique o sistema de transporte mais utilizado no Brasil. Explique os motivos de seu grande uso e expansão no Brasil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post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Elabore mapas, separadamente, representando os principais sistemas de transportes existentes no Brasil. Pesquise os mapas de base e tire cópia os representando com os elementos cartográficos, como título, legenda, norte geográfico e data de elabora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apa sistema rodoviário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Mapa sistema hidroviário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Mapa sistema ferroviário: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entpublicationdataupdatedrelative">
    <w:name w:val="content-publication-data__updated-relativ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2:00Z</dcterms:created>
  <dc:creator>Jackson Muniz</dc:creator>
  <dc:description/>
  <cp:keywords/>
  <dc:language>en-US</dc:language>
  <cp:lastModifiedBy>Naline Sádhanã</cp:lastModifiedBy>
  <cp:lastPrinted>2016-04-24T23:42:00Z</cp:lastPrinted>
  <dcterms:modified xsi:type="dcterms:W3CDTF">2020-07-27T14:48:00Z</dcterms:modified>
  <cp:revision>8</cp:revision>
  <dc:subject/>
  <dc:title/>
</cp:coreProperties>
</file>