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35"/>
        <w:gridCol w:w="2935"/>
        <w:gridCol w:w="3094"/>
      </w:tblGrid>
      <w:tr>
        <w:trPr>
          <w:trHeight w:val="28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men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_Vol.2_Semana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(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Muni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damento após confirmação de recebimento</w:t>
            </w:r>
          </w:p>
        </w:tc>
      </w:tr>
      <w:tr>
        <w:trPr/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:                                                                                                                                                   Turma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PET 2 – Semana 2- </w:t>
      </w:r>
      <w:r>
        <w:rPr>
          <w:rFonts w:cs="Arial" w:ascii="Arial" w:hAnsi="Arial"/>
          <w:b/>
          <w:bCs/>
          <w:color w:val="000000"/>
          <w:sz w:val="24"/>
          <w:szCs w:val="24"/>
        </w:rPr>
        <w:t>Mutações no mundo natural: A relação sociedade natureza em questão/Domínios de natureza do Bras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5531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OMÍNIOS MORFOCLIMÁTIC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acterístic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rrad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atin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Área de ocorrênc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li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o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le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egetaç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idrograf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Usos econômic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07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7-15T21:09:00Z</dcterms:modified>
  <cp:revision>3</cp:revision>
  <dc:subject/>
  <dc:title/>
</cp:coreProperties>
</file>