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Pa10"/>
        <w:spacing w:before="4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10"/>
        <w:spacing w:before="40" w:after="0"/>
        <w:jc w:val="both"/>
        <w:rPr>
          <w:rFonts w:cs="Myriad Pro;Segoe UI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1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s de representação e pensamento espacial: globalização - um fenômeno contraditório</w:t>
      </w:r>
      <w:r>
        <w:rPr>
          <w:rFonts w:cs="Myriad Pro;Segoe UI"/>
          <w:b/>
          <w:bCs/>
          <w:color w:val="000000"/>
          <w:sz w:val="23"/>
          <w:szCs w:val="23"/>
        </w:rPr>
        <w:t xml:space="preserve"> </w:t>
      </w:r>
      <w:r>
        <w:rPr>
          <w:rFonts w:cs="Myriad Pro;Segoe U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screva sobre as diferentes fases da globalização e suas características. Faça um destaque sobre sua origem até os dias atuais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nalise os trechos das reportagens abaixo: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44575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48"/>
          <w:szCs w:val="48"/>
          <w:lang w:eastAsia="pt-BR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48"/>
          <w:szCs w:val="48"/>
          <w:lang w:eastAsia="pt-BR"/>
        </w:rPr>
        <w:t>O coronavírus e a globaliza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inherit;Cambria" w:ascii="inherit;Cambria" w:hAnsi="inherit;Cambria"/>
          <w:b/>
          <w:bCs/>
          <w:color w:val="555555"/>
          <w:sz w:val="36"/>
          <w:szCs w:val="36"/>
          <w:lang w:eastAsia="pt-BR"/>
        </w:rPr>
        <w:t xml:space="preserve">Microorganismos não têm passaporte, ignoram fronteiras. A Covid-19 expõe os limites de líderes como Trump ou Bolsonaro – mas também alimenta o protecionismo e o nacionalismo.     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(matéria de 13/03/2020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Fonte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s://g1.globo.com/mundo/blog/helio-gurovitz/post/2020/03/13/o-coronavirus-e-a-globalizacao.ghtml</w:t>
        </w:r>
      </w:hyperlink>
      <w:r>
        <w:rPr>
          <w:rFonts w:cs="Arial" w:ascii="Arial" w:hAnsi="Arial"/>
          <w:b/>
          <w:bCs/>
          <w:sz w:val="16"/>
          <w:szCs w:val="16"/>
        </w:rPr>
        <w:t>. Acesso em: 12.08.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 xml:space="preserve">Choque mundial da Covid-19 acelerou um “capitalismo digital” ainda mais globalizado 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inherit;Cambria" w:hAnsi="inherit;Cambria" w:cs="inherit;Cambria"/>
          <w:color w:val="555555"/>
        </w:rPr>
      </w:pPr>
      <w:r>
        <w:rPr>
          <w:rFonts w:cs="inherit;Cambria" w:ascii="inherit;Cambria" w:hAnsi="inherit;Cambria"/>
          <w:color w:val="555555"/>
        </w:rPr>
        <w:t xml:space="preserve">As pessoas passaram a utilizar novas tecnologias digitais para trabalhar, se comunicar e se divertir, pesquisar as soluções para a pandemia e produzir insumos sanitários e até alimentos.  </w:t>
      </w:r>
      <w:r>
        <w:rPr>
          <w:rFonts w:cs="Helvetica" w:ascii="Helvetica" w:hAnsi="Helvetica"/>
          <w:sz w:val="18"/>
          <w:szCs w:val="18"/>
          <w:shd w:fill="FFFFFF" w:val="clear"/>
        </w:rPr>
        <w:t>(matéria de 13/04/202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nte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s://g1.globo.com/economia/noticia/2020/04/13/choque-mundial-da-covid-19-acelerou-um-capitalismo-digital-ainda-mais-globalizado.ghtml</w:t>
        </w:r>
      </w:hyperlink>
      <w:r>
        <w:rPr>
          <w:rFonts w:cs="Arial" w:ascii="Arial" w:hAnsi="Arial"/>
          <w:b/>
          <w:bCs/>
          <w:sz w:val="16"/>
          <w:szCs w:val="16"/>
        </w:rPr>
        <w:t>. Acesso em: 12.08.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pós análise dos trechos das reportagens, pesquise sobre os pontos positivos e negativos da globalização e elabore uma redação opinando a respeito do tema. (mínimo de 10 e máximo de 15 linhas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Segoe UI" w:hAnsi="Myriad Pro;Segoe UI" w:cs="Myriad Pro;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1.globo.com/mundo/blog/helio-gurovitz/post/2020/03/13/o-coronavirus-e-a-globalizacao.ghtml" TargetMode="External"/><Relationship Id="rId5" Type="http://schemas.openxmlformats.org/officeDocument/2006/relationships/hyperlink" Target="https://g1.globo.com/economia/noticia/2020/04/13/choque-mundial-da-covid-19-acelerou-um-capitalismo-digital-ainda-mais-globalizado.g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6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8-12T21:30:00Z</dcterms:modified>
  <cp:revision>7</cp:revision>
  <dc:subject/>
  <dc:title/>
</cp:coreProperties>
</file>