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35"/>
        <w:gridCol w:w="2935"/>
        <w:gridCol w:w="3094"/>
      </w:tblGrid>
      <w:tr>
        <w:trPr>
          <w:trHeight w:val="28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2_Semana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 a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/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                              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T 2 – Semana 2 - Mundo do Trabalho: Transformações do espaço na sociedade urbano-industr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olva as quest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que é desemprego estrutural?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que é desemprego conjuntural?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sua opinião, como o aparecimento de novas tecnologias afetam a vida das pessoas na sociedade? Exemplifique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Procure informações a respeito e compare como ocorria o processo de mineração em Conceição do Mato Dentro em sua fundação (quando surgiu a cidade) e como ocorre atualmente. Aponte as principais diferenças e explique o papel das novas tecnologias nesse process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ocê conhece profissões que foram extintas (deixaram de existir) nas últimas décadas? Aponte-as, caso conheça, e explique porque foram extinta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O que é a “Divisão Internacional do Trabalho? Qual a sua relação com países ricos e países pobres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lacione a “Divisão Internacional do Trabalho” com as diferentes fases da Revolução Industri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bserve as imagens e resolva as questões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Obs.: Imagens meramente ilustrativas retiradas do Googl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03780" cy="177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</w:t>
      </w:r>
      <w:r>
        <w:rPr>
          <w:rFonts w:eastAsia="Times New Roman" w:cs="Arial" w:ascii="Arial" w:hAnsi="Arial"/>
          <w:color w:val="000000"/>
          <w:lang w:eastAsia="pt-BR"/>
        </w:rPr>
        <w:t xml:space="preserve">Imagem 1 - Primeiro computador da história                                                 Imagem 2 - Notebook modern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66975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95275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</w:t>
      </w:r>
      <w:r>
        <w:rPr>
          <w:rFonts w:eastAsia="Times New Roman" w:cs="Arial" w:ascii="Arial" w:hAnsi="Arial"/>
          <w:color w:val="000000"/>
          <w:lang w:eastAsia="pt-BR"/>
        </w:rPr>
        <w:t>Imagem 3 - Locomotiva do século XVIII                                                    Imagem 4 - Trem bala moderno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são as principais mudanças percebidas ao compararmos as imagens 1 e 2, 3 e 4?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color w:val="000000"/>
          <w:lang w:eastAsia="pt-BR"/>
        </w:rPr>
        <w:t>Quais são a principais relações entre Revolução Industrial e as imagens acima?</w:t>
      </w:r>
    </w:p>
    <w:p>
      <w:pPr>
        <w:pStyle w:val="PargrafodaLista"/>
        <w:ind w:left="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ind w:left="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as principais transformações ocorridas em nosso mundo ao compararmos essas tecnologias?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mo essas tecnologias afetaram a noção de tempo da sociedade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ind w:left="36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mo essas tecnologias aprofundou o processo de globalização?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6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7-15T20:47:00Z</dcterms:modified>
  <cp:revision>4</cp:revision>
  <dc:subject/>
  <dc:title/>
</cp:coreProperties>
</file>